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Support / Help sites 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where you should be able of getting the newest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not register Terminate at a support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Internet address: bobo@diku.dk  (not used so often thoug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finity Link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:633/262   61-03-850-9115 v32b        Marcus Limosani, Donc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te 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:690/716   61-9-448-1177  v32b        Eric Heenan, Pe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gSoft Develop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:632/523   61-3-770-1093  v22b        Jason Lingohr, Franks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rs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:310/7     43-1-9851660   Hst/v32b    Sascha Vogt, Vien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Y P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:291/712   32-2-3510764   v32b/zyx    Amaury Lambrecht, Braine l'Alle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ada/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ld Mountain Enterprises  v32b        Adrian Kwong, Otta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:163/272   1-613-230-79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ors of Perception    v32b        Lanny Stewart, Maple 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:153/288   1-604-462-86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 Frenchy BBS             Hst,v32b    Yves Martin, Ment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-514-279-87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:231/111   45-42643827    Hst/v32     Bo Bendtsen, Albertsl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:231/446   45-43623990    v32b        Bo Bendtsen, Albertsl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ermes Center BB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:320/201   33-1-69007672  v32b/zyx    Philippe Chev�, Quincy Sous Sen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DDI'S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:2405/21   49-6151-291221 Hst,v32b     Dietmar Kneidl, Darms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:2405/22   49-6151-291244 v32b         Dietmar Kneidl, Darms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:2405/23   49-6151-282622 Isdn Blaster Dietmar Kneidl, Darms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:2405/26   49-6151-295103 Hst,v32b     Dietmar Kneidl, Darmsta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n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TB BBS     36-1-13695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yond Tom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:403/159   972-3-5444488  v32b,v42b   Chen Gelerter, Tel Av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:403/160   972-3-5443746  MNP,v42     Chen Gelerter, Tel Av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mbore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:331/211   39-35-720537   Hst/v32b    Andrea Baitelli, Colzate B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osi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:347/12    34-71-346020   Zyx         Paco Ribas, 2:347/12.5, IBIZ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nrisUl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:205/208   46-26628057    v32b/zyx    Patrik Sj�berg, G�v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-Live 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:301/214   41-53-250332   19200/v42b  Michael Dreier, Beri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Bi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:512/148   31-50-125697   Hst/v32b    Sandra Nooren, Gron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:512/313   31-50-144783   v32b        Sandra Nooren, Groni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romed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:284/116   31-73-571599   2400/v32    Rombout de Backer, V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enobi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:343/16   1-206-634-3954  v32bis      Sean Cunningham, Seattle,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ckdoor TBBS          Hst/v32b    Thomas Bradford, North 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:3628/11  1-919-350-80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:259/17   (0324) 665371  v32bis/HST   Grangemouth, Scotland FK3  9B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Become a support site 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contact me if you want to become a support site, you can also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sopdeal at the same time (with 1 registration+money, check deal fir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You must send your information in the above format. Mak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 and save the lines in a file called SUPPORT.NEW and atta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to 2:231/111 (+45 42643827). If you are not a fidonet no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use the point system in Terminate to sen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You must of course have the newest version of Terminat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free download. If someone has included some kind of commer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ide the Terminate package you should remove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You should try connecting to the TERMINAT conference, throug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 in your country, if that not is possible, you can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ly to DAN BBS. If you pay your own phonebill, you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all out of country for getting the conference, but try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uplink if he can get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You are running 24 hours a day and have at least 96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You are not distributing pirate copies, illegal patches, crac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rate key-generators. You are of course not selling pirate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find a system where they distribute illegal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te you should ask them to stop this activity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You are allowed to advertise that you are a Terminate support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/ Bo Bendt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